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25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25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附件一：资格证明材料承诺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资格证明材料承诺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我们，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（投标人名称）已认真阅读《磋商邀请公告》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[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（项目名称），采购代理编号：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]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相关内容，知悉投标人参加磋商采购活动应当具备的条件。此次按《磋商邀请公告》要求提交的投标人资格证明材料，已经认真核对和检查，全部内容真实、合法、准确和完整，我们对此负责，并愿承担由此引起的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一、我方在此声明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15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（一）我方与采购人或采购代理机构不存在隶属关系或者其他利害关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15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（二）我方与参加本项目的其他投标人不存在控股、关联关系，或者与其他投标人法定代表人（或者负责人）为同一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15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（三）我方未为本项目前期准备提供设计或咨询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二、我方承诺（承诺期：成立三年以上的，为提交首次响应文件截止时间前三年内；成立不足三年的，为实际时间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15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（一）我方依法缴纳了各项税费及各项社会保障资金，没有偷税、漏税及欠缴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15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（二）我方在经营活动中没有存在下列重大违法记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受到刑事处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受到责令停产停业、在一至三年内禁止参加政府采购活动、暂扣或者吊销许可证、暂扣或者吊销执照的行政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供应商名称（加盖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法定代表人（签名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日期：    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22:57Z</dcterms:created>
  <dc:creator>Administrator</dc:creator>
  <dc:description/>
  <dc:language>en-US</dc:language>
  <cp:lastModifiedBy>zzc</cp:lastModifiedBy>
  <dcterms:modified xsi:type="dcterms:W3CDTF">2022-05-27T08:4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ECD184E55491EB98D8066962DAEB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